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WEB RESOURCES LISTING</w:t>
      </w:r>
    </w:p>
    <w:p>
      <w:pPr>
        <w:pStyle w:val="Normal"/>
        <w:spacing w:lineRule="atLeast" w:line="100" w:before="100" w:after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eals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warms.vba.va.gov/admin21/m21_1/mr/part1/ch05.doc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Board of Veteran's Appeals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vbs/bva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CARES Commission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vbs/bva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CARES Draft National Plan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cares/page.cfm?pg=105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Center for Minority Veterans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centerforminorityveterans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Center for Veterans Enterprise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etbiz.gov/default2.htm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Center for Women Veterans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womenvet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Clarification on the changes in VA healthcare for Gulf War </w:t>
        <w:br/>
        <w:t>Veterans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gulfwarvets.com/ubb/Forum1/HTML/000016.html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Classified Records - American Gulf War Veterans Assoc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gulfwarvets.com/ubb/Forum18/HTML/000011.html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Compensation for Disabilities Associated with the Gulf War Service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warms.vba.va.gov/admin21/m21_1/part6%20/ch07.doc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Compensation Rate Tables, 12-1-03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ba.va.gov/bln/21/Rates/comp01.htm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Department of Veterans Affairs Home Page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Directory of Veterans Service </w:t>
        <w:br/>
        <w:t>Organizations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so/index.cfm?template=view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Disability Examination Worksheets Index, </w:t>
        <w:br/>
        <w:t>Comp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ba.va.gov/bln/21/Benefits/exams/index.htm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Due Process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warms.vba.va.gov/admin21/m21_1/mr/part1/ch02.doc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Duty to Assist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warms.vba.va.gov/admin21/m21_1/mr/part1/ch01.doc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Electronic Code of Federal Regulations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gpoaccess.gov/ecfr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Emergency, Non-emergency, and Fee Basis </w:t>
        <w:br/>
        <w:t>Care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opa/vadocs/fedben.pdf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Environmental Agents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environagents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Environmental Agents </w:t>
        <w:br/>
        <w:t>M10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ViewPublication.asp?pub_ID=1002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Establishing Combat Veteran </w:t>
        <w:br/>
        <w:t>Eligibility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ViewPublication.asp?pub_ID=315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 xml:space="preserve">EVALUATION PROTOCOL FOR GULF WAR AND IRAQI FREEDOM VETERANS WITH POTENTIAL </w:t>
        <w:br/>
        <w:t>EXPOSURE TO DEPLETED URANIUM (DU)</w:t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gulfwar/docs/DUHandbook1303122304.DOC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  <w:br/>
        <w:t>and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ViewPublication.asp?pub_ID=1158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See also, Depleted Uranium Fact Sheet </w:t>
        <w:br/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gulfwar/docs/DepletedUraniumFAQSheet.doc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EVALUATION PROTOCOL FOR NON-GULF WAR VETERANS WITH POTENTIAL EXPOSURE TO </w:t>
        <w:br/>
        <w:t xml:space="preserve">DEPLETED URANIUM </w:t>
        <w:br/>
        <w:t>(DU)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gulfwar/docs/DUHANDBOOKNONGW130340304.DOC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Fee Basis, PRIORITY FOR OUTPATIENT MEDICAL SERVICES AND INPATIENT HOSPITAL </w:t>
        <w:br/>
        <w:t>CARE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.gov/vhapublications/ViewPublication.asp?pub_ID=206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Federal Benefits for Veterans and Dependants </w:t>
        <w:br/>
        <w:t>2005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opa/vadocs/fedbe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  <w:br/>
        <w:t>or,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.gov/opa/vadocs/current_benefits.htm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Forms and Records Request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vaforms/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General Compensation </w:t>
        <w:br/>
        <w:t>Provisions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access.gpo.gov/uscode/title38/partii_chapter11_subchaptervi_.html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>Geriatrics and Extended Care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geriatricsshg/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Guideline for Chronic Pain and Fatigue </w:t>
        <w:br/>
        <w:t>MUS-CPG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oqp.med.va.gov/cpg/cpgn/mus/mus_base.htm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Guide to Gulf War Veteran's </w:t>
        <w:br/>
        <w:t>Health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gulfwar/docs/VHIgulfwar.pdf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Gulf War Subject </w:t>
        <w:br/>
        <w:t>Index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GulfWar/page.cfm?pg=7&amp;template=main&amp;letter=A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Gulf War Veteran's Illnesses </w:t>
        <w:br/>
        <w:t>Q&amp;As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gulfwar/docs/GWIllnessesQandAsIB1041.pdf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Hearings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warms.vba.va.gov/admin21/m21_1/mr/part1/ch04.doc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Homeless Veterans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homeless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HSR&amp;D Home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hsrd.research.va.gov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Index to Disability Examination Worksheets C&amp;P </w:t>
        <w:br/>
        <w:t>exams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ba.va.gov/bln/21/benefits/exams/index.htm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Ionizing Radiation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irad/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Iraqi Freedom/Enduring Freedom Veterans </w:t>
        <w:br/>
        <w:t>VBA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ba.va.gov/EFIF/     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M 10 for spouses and children </w:t>
        <w:br/>
        <w:t>&lt;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.va.gov/vhapublications/ViewPublication.asp?pub_ID=1007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M10 Part III Change </w:t>
        <w:br/>
        <w:t>1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ViewPublication.asp?pub_ID=1008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M21-1 Table of Contents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warms.vba.va.gov/M21_1.html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Mental Disorders, Schedule of </w:t>
        <w:br/>
        <w:t>Ratings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warms.vba.va.gov/regs/38CFR/BOOKC/PART4/S4_130.DOC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Mental Health Program </w:t>
        <w:br/>
        <w:t>Guidelines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ViewPublication.asp?pub_ID=1094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Mental Illness Research, Education and Clinical </w:t>
        <w:br/>
        <w:t>Centers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mirecc.med.va.gov/      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MS (Multiple Sclerosis) Centers of Excellence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ms/about.asp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My Health e Vet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myhealth.va.gov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NASDVA.COM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nasdva.com/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National Association of State Directors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nasdva.com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National Center for Health Promotion and Disease </w:t>
        <w:br/>
        <w:t>Prevention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nchpdp.med.va.gov/postdeploymentlinks.asp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Neurological Conditions and Convulsive Disorders, Schedule of </w:t>
        <w:br/>
        <w:t>Ratings 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warms.vba.va.gov/regs/38cfr/bookc/part4/s4_124a.doc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OMI (Office of Medical Inspector)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omi.cio.med.va.gov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Online VA Form 10-10EZ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s://www.1010ez..med.va.gov/sec/vha/1010ez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Parkinson's Disease and Related Neurodegenerative </w:t>
        <w:br/>
        <w:t>Disorders 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resdev/funding/solicitations/docs/parkinsons.pdf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>and, 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padrecc/      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Peacetime Disability </w:t>
        <w:br/>
        <w:t>Compensation 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frwebgate.access.gpo.gov/cgi-bin/getdoc.cgi?dbname=browse_usc&amp;docid=Cite:+38USC1131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 xml:space="preserve">Pension for Non-Service-Connected Disability or </w:t>
        <w:br/>
        <w:t>Death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access.gpo.gov/uscode/title38/partii_chapter15_subchapteri_.html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and,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access.gpo.gov/uscode/title38/partii_chapter15_subchapterii_.html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 </w:t>
        <w:br/>
        <w:t>and,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access.gpo.gov/uscode/title38/partii_chapter15_subchapteriii_.html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 xml:space="preserve">Persian Gulf </w:t>
        <w:br/>
        <w:t>Registry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ViewPublication.asp?pub_ID=1003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This program is now referred to as Gulf War Registry Program (to include </w:t>
        <w:br/>
        <w:t xml:space="preserve">Operation Iraqi Freedom) as of March 7, </w:t>
        <w:br/>
        <w:t>2005: 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.va.gov/vhapublications/ViewPublication.asp?pub_ID=1232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Persian Gulf Registry Referral </w:t>
        <w:br/>
        <w:t>Centers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ViewPublication.asp?pub_ID=1006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Persian Gulf Veterans' Illnesses Research 1999, Annual Report To </w:t>
        <w:br/>
        <w:t>Congress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resdev/1999_Gulf_War_Veterans'_Illnesses_Appendices.doc      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 xml:space="preserve">Persian Gulf Veterans' Illnesses Research 2002, Annual Report To </w:t>
        <w:br/>
        <w:t>Congress 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resdev/prt/gulf_war_2002/GulfWarRpt02.pdf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Phase I PGR 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ViewPublication.asp?pub_ID=1004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Phase II </w:t>
        <w:br/>
        <w:t>PGR 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ViewPublication.asp?pub_ID=1005      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>Policy Manual Index 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publ/direc/eds/edsmps.htm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Power of </w:t>
        <w:br/>
        <w:t>Attorney 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warms.vba..va.gov/admin21/m21_1/mr/part1/ch03.doc      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>Project 112 (Including Project SHAD) 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shad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Prosthetics </w:t>
        <w:br/>
        <w:t>Eligibility 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ViewPublication.asp?pub_ID=337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Public Health and Environmental Hazards Home </w:t>
        <w:br/>
        <w:t>Page 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ethealth.cio.med.va.gov/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Public Health/SARS 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.publichealth.va.gov/SARS/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Publications Manuals 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publications.cfm?Pub=4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Publications and </w:t>
        <w:br/>
        <w:t>Reports 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resdev/prt/pubs_individual.cfm?webpage=gulf_war.htm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>Records Center and Vault Homepage 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aac.va.gov/vault/default.html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Records Center and Vault Site Map 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aac.va.gov/vault/sitemap.html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REQUEST FOR AND CONSENT TO RELEASE OF INFORMATION FROM CLAIMANT'S </w:t>
        <w:br/>
        <w:t>RECORDS 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forms.va.gov/va/Internet/VARF/getformharness.asp?formName=3288-form.xft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 xml:space="preserve">Research Advisory Committee on Gulf War Veterans Illnesses April 11, </w:t>
        <w:br/>
        <w:t>2002 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rac-gwvi/docs/Minutes_April112002.doc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Research Advisory Committee on Gulf War Veterans Illnesses </w:t>
        <w:br/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rac-gwvi/docs/ReportandRecommendations_2004.pdf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Research and </w:t>
        <w:br/>
        <w:t>Development 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appc1.va.gov/resdev/programs/all_programs.cfm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Survivor's and Dependents' Educational </w:t>
        <w:br/>
        <w:t>Assistance 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access.gpo.gov/uscode/title38/partiii_chapter35_.html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Title 38 Index Parts 0-17 </w:t>
        <w:br/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ecfr.gpoaccess.gov/cgi/t/text/text-idx?sid=1b0c269b510d3157fbf8f8801bc9b3dc&amp;c=ecfr&amp;tpl=/ecfrbrowse/Title38/38cfrv1_02.tpl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>Part 18 </w:t>
        <w:br/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ecfr.gpoaccess.gov/cgi/t/text/text-idx?sid=1b0c269b510d3157fbf8f8801bc9b3dc&amp;c=ecfr&amp;tpl=/ecfrbrowse/Title38/38cfrv2_02.tpl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 xml:space="preserve">Title 38 Part 3 Adjudication Subpart A "Pension, Compensation, and Dependency </w:t>
        <w:br/>
        <w:t xml:space="preserve">and Indemnity </w:t>
        <w:br/>
        <w:t>Compensation 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ecfr.gpoaccess.gov/cgi/t/text/text-idx?c=ecfr&amp;sid=1b0c269b510d3157fbf8f8801bc9b3dc&amp;tpl=/ecfrbrowse/Title38/38cfr3_main_02.tpl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 xml:space="preserve">Title 38 Pensions, Bonuses &amp; Veterans Relief (also  § 3.317 Compensation for </w:t>
        <w:br/>
        <w:t xml:space="preserve">certain disabilities due to undiagnosed illnesses found </w:t>
        <w:br/>
        <w:t>here) 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ecfr.gpoaccess.gov/cgi/t/text/text-idx?c=ecfr&amp;sid=1b0c269b510d3157fbf8f8801bc9b3dc&amp;tpl=/ecfrbrowse/Title38/38cfr3_main_02.tpl     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>Title 38 PART 4--SCHEDULE FOR RATING DISABILITIES Subpart B--DISABILITY RATINGS </w:t>
        <w:br/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ecfr.gpoaccess.gov/cgi/t/text/text-idx?c=ecfr&amp;sid=ab7641afd195c84a49a2067dbbcf95c0&amp;rgn=div6&amp;view=text&amp;node=38:1.0.1.1.5.2&amp;idno=38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 xml:space="preserve">Title 38§ 4.16 Total disability ratings for compensation based on </w:t>
        <w:br/>
        <w:t>unemployability of the individual. </w:t>
        <w:br/>
        <w:t xml:space="preserve">PART A "SCHEDULE FOR RATING DISABILITIES Subpart  "General Policy in </w:t>
        <w:br/>
        <w:t>Rating 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ecfr.gpoaccess.gov/cgi/t/text/text-idx?c=ecfr&amp;sid=1b0c269b510d3157fbf8f8801bc9b3dc&amp;rgn=div8&amp;view=text&amp;node=38:1.0.1.1.5.1..96.11&amp;idno=38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>U.S. Court of Appeals for Veterans Claims 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etapp.gov/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VA Best Practice Manual for Posttraumatic Stress Disorder </w:t>
        <w:br/>
        <w:t>(PTSD) 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avapl.org/pub/PTSD%20Manual%20final%206.pdf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A Fact Sheet 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opa/fact/gwfs.html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VA Health Care </w:t>
        <w:br/>
        <w:t>Eligibility 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healtheligibility/home/hecmain.asp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VA INSTITUTING GLOBAL ASSESSMENT OF FUNCTION </w:t>
        <w:br/>
        <w:t>(GAF) 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avapl.org/gaf/gaf.html      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VA Life Insurance Handbook ¬" Chapter </w:t>
        <w:br/>
        <w:t>3 </w:t>
      </w:r>
      <w:hyperlink w:anchor="310%C2%A0%C2%A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insurance.va.gov/inForceGliSite/GLIhandbook/glibookletch3.htm#310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A Loan Lending Limits and Jumbo Loans 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valoans.com/va_facts_limits.cfm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A MS Research 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ms/about.asp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A National Hepatitis C Program 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hepatitis.va.gov/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A Office of Research and Development 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resdev/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VA Trainee Pocket Card on Gulf </w:t>
        <w:br/>
        <w:t>War 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OAA/pocketcard/gulfwar.asp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A WMD EMSHG 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emshg/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A WRIISC-DC 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WRIISC-DC/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VAOIG Hotline Telephone Number and </w:t>
        <w:br/>
        <w:t>Address  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oig/hotline/hotline3.htm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Vet Center Eligibility - Readjustment Counseling </w:t>
        <w:br/>
        <w:t>Service 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a.gov/rcs/Eligibility.htm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eterans Benefits Administration Main Web Page 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ba.va.gov/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eterans Legal and Benefits Information 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valaw.org/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HA Forms, Publications, Manuals 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apublications/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VHA Programs - Clinical Programs &amp; </w:t>
        <w:br/>
        <w:t>Initiatives 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health_benefits/page.cfm?pg=13  http://webmaila.juno.com/webmail/new/UrlBlockedError.aspx&gt;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 xml:space="preserve">VHA Public Health Strategic Health Care Group Home Page http: </w:t>
        <w:br/>
        <w:t>// 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www.publichealth.va.gov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    </w:t>
        <w:br/>
        <w:t xml:space="preserve">VHI Guide to Gulf War Veterans ¬(tm) </w:t>
        <w:br/>
        <w:t>Health 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vhi_ind_study/gulfwar/istudy/index.asp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ocational Rehabilitation 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ba.va.gov/bln/vre/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Vocational Rehabilitation </w:t>
        <w:br/>
        <w:t>Subsistence 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vba.va.gov/bln/vre/InterSubsistencefy04.doc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VONAPP online 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vabenefits.vba.va.gov/vonapp/main.asp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WARMS - 38 CFR Book C 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warms.vba.va.gov/bookc.html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 xml:space="preserve">Wartime Disability </w:t>
        <w:br/>
        <w:t>Compensation 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frwebgate.access.gpo.gov/cgi-bin/getdoc.cgi?dbname=browse_usc&amp;docid=Cite:+38USC1110        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br/>
        <w:t xml:space="preserve">War-Related Illness and Injury Study Center - New </w:t>
        <w:br/>
        <w:t>Jersey 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wri.med.va.gov/  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Welcome to the GI Bill Web Site 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gibill.va.gov/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What VA Social Workers Do 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1.va.gov/socialwork/page.cfm?pg=3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WRIISC Patient Eligibility 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66CC"/>
            <w:sz w:val="20"/>
          </w:rPr>
          <w:t>http://www.illegion.org/va1.html  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  <w:b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  <w:lang w:val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s.vba.va.gov/admin21/m21_1/mr/part1/ch05.doc&#160;&#160;&#160;" TargetMode="External"/><Relationship Id="rId3" Type="http://schemas.openxmlformats.org/officeDocument/2006/relationships/hyperlink" Target="http://www.va.gov/vbs/bva/&#160;&#160;" TargetMode="External"/><Relationship Id="rId4" Type="http://schemas.openxmlformats.org/officeDocument/2006/relationships/hyperlink" Target="http://www.va.gov/vbs/bva/&#160;&#160;" TargetMode="External"/><Relationship Id="rId5" Type="http://schemas.openxmlformats.org/officeDocument/2006/relationships/hyperlink" Target="http://www1.va.gov/cares/page.cfm?pg=105&#160;&#160;&#160;" TargetMode="External"/><Relationship Id="rId6" Type="http://schemas.openxmlformats.org/officeDocument/2006/relationships/hyperlink" Target="http://www1.va.gov/centerforminorityveterans/&#160;&#160;" TargetMode="External"/><Relationship Id="rId7" Type="http://schemas.openxmlformats.org/officeDocument/2006/relationships/hyperlink" Target="http://www.vetbiz.gov/default2.htm&#160;&#160;" TargetMode="External"/><Relationship Id="rId8" Type="http://schemas.openxmlformats.org/officeDocument/2006/relationships/hyperlink" Target="http://www1.va.gov/womenvet/&#160;&#160;" TargetMode="External"/><Relationship Id="rId9" Type="http://schemas.openxmlformats.org/officeDocument/2006/relationships/hyperlink" Target="http://www.gulfwarvets.com/ubb/Forum1/HTML/000016.html&#160;" TargetMode="External"/><Relationship Id="rId10" Type="http://schemas.openxmlformats.org/officeDocument/2006/relationships/hyperlink" Target="http://www.gulfwarvets.com/ubb/Forum18/HTML/000011.html&#160;&#160;" TargetMode="External"/><Relationship Id="rId11" Type="http://schemas.openxmlformats.org/officeDocument/2006/relationships/hyperlink" Target="http://www.warms.vba.va.gov/admin21/m21_1/part6 /ch07.doc&#160;" TargetMode="External"/><Relationship Id="rId12" Type="http://schemas.openxmlformats.org/officeDocument/2006/relationships/hyperlink" Target="http://www.vba.va.gov/bln/21/Rates/comp01.htm&#160;" TargetMode="External"/><Relationship Id="rId13" Type="http://schemas.openxmlformats.org/officeDocument/2006/relationships/hyperlink" Target="http://www.va.gov/&#160;&#160;&#160;" TargetMode="External"/><Relationship Id="rId14" Type="http://schemas.openxmlformats.org/officeDocument/2006/relationships/hyperlink" Target="http://www1.va.gov/vso/index.cfm?template=view&#160;&#160;" TargetMode="External"/><Relationship Id="rId15" Type="http://schemas.openxmlformats.org/officeDocument/2006/relationships/hyperlink" Target="http://www.vba.va.gov/bln/21/Benefits/exams/index.htm&#160;&#160;" TargetMode="External"/><Relationship Id="rId16" Type="http://schemas.openxmlformats.org/officeDocument/2006/relationships/hyperlink" Target="http://www.warms.vba.va.gov/admin21/m21_1/mr/part1/ch02.doc&#160;&#160;&#160;" TargetMode="External"/><Relationship Id="rId17" Type="http://schemas.openxmlformats.org/officeDocument/2006/relationships/hyperlink" Target="http://www.warms.vba.va.gov/admin21/m21_1/mr/part1/ch01.doc&#160;&#160;" TargetMode="External"/><Relationship Id="rId18" Type="http://schemas.openxmlformats.org/officeDocument/2006/relationships/hyperlink" Target="http://www.gpoaccess.gov/ecfr/&#160;&#160;" TargetMode="External"/><Relationship Id="rId19" Type="http://schemas.openxmlformats.org/officeDocument/2006/relationships/hyperlink" Target="http://www1.va.gov/opa/vadocs/fedben.pdf&#160;&#160;" TargetMode="External"/><Relationship Id="rId20" Type="http://schemas.openxmlformats.org/officeDocument/2006/relationships/hyperlink" Target="http://www1.va.gov/environagents/&#160;&#160;" TargetMode="External"/><Relationship Id="rId21" Type="http://schemas.openxmlformats.org/officeDocument/2006/relationships/hyperlink" Target="http://www1.va.gov/vhapublications/ViewPublication.asp?pub_ID=1002&#160;&#160;" TargetMode="External"/><Relationship Id="rId22" Type="http://schemas.openxmlformats.org/officeDocument/2006/relationships/hyperlink" Target="http://www1.va.gov/vhapublications/ViewPublication.asp?pub_ID=315&#160;&#160;&#160;&#160;&#160;" TargetMode="External"/><Relationship Id="rId23" Type="http://schemas.openxmlformats.org/officeDocument/2006/relationships/hyperlink" Target="http://www1.va.gov/gulfwar/docs/DUHandbook1303122304.DOC&#160;&#160;" TargetMode="External"/><Relationship Id="rId24" Type="http://schemas.openxmlformats.org/officeDocument/2006/relationships/hyperlink" Target="http://www1.va.gov/vhapublications/ViewPublication.asp?pub_ID=1158&#160;&#160;&#160;" TargetMode="External"/><Relationship Id="rId25" Type="http://schemas.openxmlformats.org/officeDocument/2006/relationships/hyperlink" Target="http://www1.va.gov/gulfwar/docs/DepletedUraniumFAQSheet.doc&#160;&#160;&#160;" TargetMode="External"/><Relationship Id="rId26" Type="http://schemas.openxmlformats.org/officeDocument/2006/relationships/hyperlink" Target="http://www1.va.gov/gulfwar/docs/DUHANDBOOKNONGW130340304.DOC&#160;&#160;&#160;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1.va.gov/opa/vadocs/fedben.pdf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va.gov/vaforms/&#160;&#160;&#160;&#160;&#160;&#160;" TargetMode="External"/><Relationship Id="rId31" Type="http://schemas.openxmlformats.org/officeDocument/2006/relationships/hyperlink" Target="http://www.access.gpo.gov/uscode/title38/partii_chapter11_subchaptervi_.html&#160;&#160;&#160;" TargetMode="External"/><Relationship Id="rId32" Type="http://schemas.openxmlformats.org/officeDocument/2006/relationships/hyperlink" Target="http://www1.va.gov/geriatricsshg/&#160;&#160;&#160;" TargetMode="External"/><Relationship Id="rId33" Type="http://schemas.openxmlformats.org/officeDocument/2006/relationships/hyperlink" Target="http://www.oqp.med.va.gov/cpg/cpgn/mus/mus_base.htm&#160;&#160;&#160;" TargetMode="External"/><Relationship Id="rId34" Type="http://schemas.openxmlformats.org/officeDocument/2006/relationships/hyperlink" Target="http://www1.va.gov/gulfwar/docs/VHIgulfwar.pdf&#160;&#160;" TargetMode="External"/><Relationship Id="rId35" Type="http://schemas.openxmlformats.org/officeDocument/2006/relationships/hyperlink" Target="http://www1.va.gov/GulfWar/page.cfm?pg=7&amp;template=main&amp;letter=A&#160;&#160;" TargetMode="External"/><Relationship Id="rId36" Type="http://schemas.openxmlformats.org/officeDocument/2006/relationships/hyperlink" Target="http://www1.va.gov/gulfwar/docs/GWIllnessesQandAsIB1041.pdf&#160;&#160;&#160;" TargetMode="External"/><Relationship Id="rId37" Type="http://schemas.openxmlformats.org/officeDocument/2006/relationships/hyperlink" Target="http://www.warms.vba.va.gov/admin21/m21_1/mr/part1/ch04.doc&#160;&#160;" TargetMode="External"/><Relationship Id="rId38" Type="http://schemas.openxmlformats.org/officeDocument/2006/relationships/hyperlink" Target="http://www1.va.gov/homeless/&#160;&#160;" TargetMode="External"/><Relationship Id="rId39" Type="http://schemas.openxmlformats.org/officeDocument/2006/relationships/hyperlink" Target="http://www.hsrd.research.va.gov/&#160;&#160;" TargetMode="External"/><Relationship Id="rId40" Type="http://schemas.openxmlformats.org/officeDocument/2006/relationships/hyperlink" Target="http://www.vba.va.gov/bln/21/benefits/exams/index.htm&#160;&#160;&#160;" TargetMode="External"/><Relationship Id="rId41" Type="http://schemas.openxmlformats.org/officeDocument/2006/relationships/hyperlink" Target="http://www1.va.gov/irad/&#160;&#160;&#160;&#160;&#160;&#160;" TargetMode="External"/><Relationship Id="rId42" Type="http://schemas.openxmlformats.org/officeDocument/2006/relationships/hyperlink" Target="http://www.vba.va.gov/EFIF/&#160;&#160;&#160;&#160;&#160;&#160;&#160;&#160;&#160;&#160;&#160;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1.va.gov/vhapublications/ViewPublication.asp?pub_ID=1008&#160;&#160;" TargetMode="External"/><Relationship Id="rId45" Type="http://schemas.openxmlformats.org/officeDocument/2006/relationships/hyperlink" Target="http://www.warms.vba.va.gov/M21_1.html&#160;&#160;&#160;" TargetMode="External"/><Relationship Id="rId46" Type="http://schemas.openxmlformats.org/officeDocument/2006/relationships/hyperlink" Target="http://www.warms.vba.va.gov/regs/38CFR/BOOKC/PART4/S4_130.DOC&#160;&#160;&#160;&#160;&#160;&#160;" TargetMode="External"/><Relationship Id="rId47" Type="http://schemas.openxmlformats.org/officeDocument/2006/relationships/hyperlink" Target="http://www1.va.gov/vhapublications/ViewPublication.asp?pub_ID=1094&#160;&#160;" TargetMode="External"/><Relationship Id="rId48" Type="http://schemas.openxmlformats.org/officeDocument/2006/relationships/hyperlink" Target="http://www.mirecc.med.va.gov/&#160;&#160;&#160;&#160;&#160;&#160;&#160;&#160;&#160;&#160;&#160;&#160;" TargetMode="External"/><Relationship Id="rId49" Type="http://schemas.openxmlformats.org/officeDocument/2006/relationships/hyperlink" Target="http://www.va.gov/ms/about.asp&#160;&#160;" TargetMode="External"/><Relationship Id="rId50" Type="http://schemas.openxmlformats.org/officeDocument/2006/relationships/hyperlink" Target="http://www.myhealth.va.gov/&#160;&#160;" TargetMode="External"/><Relationship Id="rId51" Type="http://schemas.openxmlformats.org/officeDocument/2006/relationships/hyperlink" Target="http://nasdva.com/&#160;&#160;&#160;&#160;" TargetMode="External"/><Relationship Id="rId52" Type="http://schemas.openxmlformats.org/officeDocument/2006/relationships/hyperlink" Target="http://www.nasdva.com/&#160;&#160;" TargetMode="External"/><Relationship Id="rId53" Type="http://schemas.openxmlformats.org/officeDocument/2006/relationships/hyperlink" Target="http://www.nchpdp.med.va.gov/postdeploymentlinks.asp&#160;&#160;&#160;&#160;" TargetMode="External"/><Relationship Id="rId54" Type="http://schemas.openxmlformats.org/officeDocument/2006/relationships/hyperlink" Target="http://www.warms.vba.va.gov/regs/38cfr/bookc/part4/s4_124a.doc&#160;&#160;&#160;" TargetMode="External"/><Relationship Id="rId55" Type="http://schemas.openxmlformats.org/officeDocument/2006/relationships/hyperlink" Target="http://www.omi.cio.med.va.gov/&#160;&#160;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http://www1.va.gov/resdev/funding/solicitations/docs/parkinsons.pdf&#160;&#160;&#160;&#160;&#160;&#160;" TargetMode="External"/><Relationship Id="rId58" Type="http://schemas.openxmlformats.org/officeDocument/2006/relationships/hyperlink" Target="http://www1.va.gov/padrecc/&#160;&#160;&#160;&#160;&#160;&#160;&#160;&#160;&#160;&#160;&#160;&#160;" TargetMode="External"/><Relationship Id="rId59" Type="http://schemas.openxmlformats.org/officeDocument/2006/relationships/hyperlink" Target="http://frwebgate.access.gpo.gov/cgi-bin/getdoc.cgi?dbname=browse_usc&amp;docid=Cite:+38USC1131&#160;&#160;" TargetMode="External"/><Relationship Id="rId60" Type="http://schemas.openxmlformats.org/officeDocument/2006/relationships/hyperlink" Target="http://www.access.gpo.gov/uscode/title38/partii_chapter15_subchapteri_.html&#160;&#160;" TargetMode="External"/><Relationship Id="rId61" Type="http://schemas.openxmlformats.org/officeDocument/2006/relationships/hyperlink" Target="http://www.access.gpo.gov/uscode/title38/partii_chapter15_subchapterii_.html&#160;&#160;&#160;&#160;&#160;&#160;" TargetMode="External"/><Relationship Id="rId62" Type="http://schemas.openxmlformats.org/officeDocument/2006/relationships/hyperlink" Target="http://www.access.gpo.gov/uscode/title38/partii_chapter15_subchapteriii_.html&#160;&#160;" TargetMode="External"/><Relationship Id="rId63" Type="http://schemas.openxmlformats.org/officeDocument/2006/relationships/hyperlink" Target="http://www1.va.gov/vhapublications/ViewPublication.asp?pub_ID=1003&#160;&#160;&#160;&#160;&#160;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http://www1.va.gov/vhapublications/ViewPublication.asp?pub_ID=1006&#160;&#160;" TargetMode="External"/><Relationship Id="rId66" Type="http://schemas.openxmlformats.org/officeDocument/2006/relationships/hyperlink" Target="http://www1.va.gov/resdev/1999_Gulf_War_Veterans&apos;_Illnesses_Appendices.doc&#160;&#160;&#160;&#160;&#160;&#160;&#160;&#160;&#160;&#160;&#160;&#160;" TargetMode="External"/><Relationship Id="rId67" Type="http://schemas.openxmlformats.org/officeDocument/2006/relationships/hyperlink" Target="http://www1.va.gov/resdev/prt/gulf_war_2002/GulfWarRpt02.pdf&#160;&#160;&#160;" TargetMode="External"/><Relationship Id="rId68" Type="http://schemas.openxmlformats.org/officeDocument/2006/relationships/hyperlink" Target="http://www1.va.gov/vhapublications/ViewPublication.asp?pub_ID=1004&#160;&#160;" TargetMode="External"/><Relationship Id="rId69" Type="http://schemas.openxmlformats.org/officeDocument/2006/relationships/hyperlink" Target="http://www1.va.gov/vhapublications/ViewPublication.asp?pub_ID=1005&#160;&#160;&#160;&#160;&#160;&#160;&#160;&#160;&#160;&#160;&#160;&#160;" TargetMode="External"/><Relationship Id="rId70" Type="http://schemas.openxmlformats.org/officeDocument/2006/relationships/hyperlink" Target="http://www.va.gov/publ/direc/eds/edsmps.htm&#160;&#160;&#160;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://www1.va.gov/shad/&#160;&#160;" TargetMode="External"/><Relationship Id="rId73" Type="http://schemas.openxmlformats.org/officeDocument/2006/relationships/hyperlink" Target="http://www1.va.gov/vhapublications/ViewPublication.asp?pub_ID=337&#160;&#160;" TargetMode="External"/><Relationship Id="rId74" Type="http://schemas.openxmlformats.org/officeDocument/2006/relationships/hyperlink" Target="http://www.vethealth.cio.med.va.gov/&#160;&#160;&#160;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http://www1.va.gov/vhapublications/publications.cfm?Pub=4&#160;&#160;" TargetMode="External"/><Relationship Id="rId77" Type="http://schemas.openxmlformats.org/officeDocument/2006/relationships/hyperlink" Target="http://www1.va.gov/resdev/prt/pubs_individual.cfm?webpage=gulf_war.htm&#160;&#160;&#160;&#160;&#160;" TargetMode="External"/><Relationship Id="rId78" Type="http://schemas.openxmlformats.org/officeDocument/2006/relationships/hyperlink" Target="http://www.aac.va.gov/vault/default.html&#160;&#160;&#160;" TargetMode="External"/><Relationship Id="rId79" Type="http://schemas.openxmlformats.org/officeDocument/2006/relationships/hyperlink" Target="http://www.aac.va.gov/vault/sitemap.html&#160;&#160;&#160;" TargetMode="External"/><Relationship Id="rId80" Type="http://schemas.openxmlformats.org/officeDocument/2006/relationships/hyperlink" Target="http://www.forms.va.gov/va/Internet/VARF/getformharness.asp?formName=3288-form.xft&#160;&#160;&#160;&#160;&#160;&#160;" TargetMode="External"/><Relationship Id="rId81" Type="http://schemas.openxmlformats.org/officeDocument/2006/relationships/hyperlink" Target="http://www1.va.gov/rac-gwvi/docs/Minutes_April112002.doc&#160;&#160;&#160;" TargetMode="External"/><Relationship Id="rId82" Type="http://schemas.openxmlformats.org/officeDocument/2006/relationships/hyperlink" Target="http://www1.va.gov/rac-gwvi/docs/ReportandRecommendations_2004.pdf&#160;&#160;" TargetMode="External"/><Relationship Id="rId83" Type="http://schemas.openxmlformats.org/officeDocument/2006/relationships/hyperlink" Target="http://www.appc1.va.gov/resdev/programs/all_programs.cfm&#160;&#160;" TargetMode="External"/><Relationship Id="rId84" Type="http://schemas.openxmlformats.org/officeDocument/2006/relationships/hyperlink" Target="http://www.access.gpo.gov/uscode/title38/partiii_chapter35_.html&#160;&#160;&#160;" TargetMode="External"/><Relationship Id="rId85" Type="http://schemas.openxmlformats.org/officeDocument/2006/relationships/hyperlink" Target="http://ecfr.gpoaccess.gov/cgi/t/text/text-idx?sid=1b0c269b510d3157fbf8f8801bc9b3dc&amp;c=ecfr&amp;tpl=/ecfrbrowse/Title38/38cfrv1_02.tpl&#160;&#160;&#160;&#160;&#160;" TargetMode="External"/><Relationship Id="rId86" Type="http://schemas.openxmlformats.org/officeDocument/2006/relationships/hyperlink" Target="http://ecfr.gpoaccess.gov/cgi/t/text/text-idx?sid=1b0c269b510d3157fbf8f8801bc9b3dc&amp;c=ecfr&amp;tpl=/ecfrbrowse/Title38/38cfrv2_02.tpl&#160;&#160;" TargetMode="External"/><Relationship Id="rId87" Type="http://schemas.openxmlformats.org/officeDocument/2006/relationships/hyperlink" Target="http://ecfr.gpoaccess.gov/cgi/t/text/text-idx?c=ecfr&amp;sid=1b0c269b510d3157fbf8f8801bc9b3dc&amp;tpl=/ecfrbrowse/Title38/38cfr3_main_02.tpl&#160;&#160;&#160;&#160;&#160;" TargetMode="External"/><Relationship Id="rId88" Type="http://schemas.openxmlformats.org/officeDocument/2006/relationships/hyperlink" Target="http://ecfr.gpoaccess.gov/cgi/t/text/text-idx?c=ecfr&amp;sid=1b0c269b510d3157fbf8f8801bc9b3dc&amp;tpl=/ecfrbrowse/Title38/38cfr3_main_02.tpl&#160;&#160;&#160;&#160;&#160;&#160;&#160;&#160;&#160;&#160;&#160;" TargetMode="External"/><Relationship Id="rId89" Type="http://schemas.openxmlformats.org/officeDocument/2006/relationships/hyperlink" Target="http://ecfr.gpoaccess.gov/cgi/t/text/text-idx?c=ecfr&amp;sid=ab7641afd195c84a49a2067dbbcf95c0&amp;rgn=div6&amp;view=text&amp;node=38:1.0.1.1.5.2&amp;idno=38&#160;&#160;" TargetMode="External"/><Relationship Id="rId90" Type="http://schemas.openxmlformats.org/officeDocument/2006/relationships/hyperlink" Target="http://ecfr.gpoaccess.gov/cgi/t/text/text-idx?c=ecfr&amp;sid=1b0c269b510d3157fbf8f8801bc9b3dc&amp;rgn=div8&amp;view=text&amp;node=38:1.0.1.1.5.1..96.11&amp;idno=38&#160;" TargetMode="External"/><Relationship Id="rId91" Type="http://schemas.openxmlformats.org/officeDocument/2006/relationships/hyperlink" Target="http://www.vetapp.gov/&#160;&#160;&#160;" TargetMode="External"/><Relationship Id="rId92" Type="http://schemas.openxmlformats.org/officeDocument/2006/relationships/hyperlink" Target="http://www.avapl.org/pub/PTSD Manual final 6.pdf&#160;&#160;&#160;" TargetMode="External"/><Relationship Id="rId93" Type="http://schemas.openxmlformats.org/officeDocument/2006/relationships/hyperlink" Target="http://www1.va.gov/opa/fact/gwfs.html&#160;&#160;" TargetMode="External"/><Relationship Id="rId94" Type="http://schemas.openxmlformats.org/officeDocument/2006/relationships/hyperlink" Target="http://www.va.gov/healtheligibility/home/hecmain.asp&#160;&#160;" TargetMode="External"/><Relationship Id="rId95" Type="http://schemas.openxmlformats.org/officeDocument/2006/relationships/hyperlink" Target="http://www.avapl.org/gaf/gaf.html&#160;&#160;&#160;&#160;&#160;&#160;&#160;&#160;&#160;&#160;&#160;&#160;" TargetMode="External"/><Relationship Id="rId96" Type="http://schemas.openxmlformats.org/officeDocument/2006/relationships/hyperlink" Target="http://valoans.com/va_facts_limits.cfm&#160;&#160;&#160;" TargetMode="External"/><Relationship Id="rId97" Type="http://schemas.openxmlformats.org/officeDocument/2006/relationships/hyperlink" Target="http://www.va.gov/ms/about.asp&#160;&#160;&#160;" TargetMode="External"/><Relationship Id="rId98" Type="http://schemas.openxmlformats.org/officeDocument/2006/relationships/hyperlink" Target="http://www.hepatitis.va.gov/&#160;&#160;&#160;&#160;&#160;" TargetMode="External"/><Relationship Id="rId99" Type="http://schemas.openxmlformats.org/officeDocument/2006/relationships/hyperlink" Target="http://www1.va.gov/resdev/&#160;&#160;&#160;&#160;" TargetMode="External"/><Relationship Id="rId100" Type="http://schemas.openxmlformats.org/officeDocument/2006/relationships/hyperlink" Target="http://www.va.gov/OAA/pocketcard/gulfwar.asp&#160;&#160;&#160;" TargetMode="External"/><Relationship Id="rId101" Type="http://schemas.openxmlformats.org/officeDocument/2006/relationships/hyperlink" Target="http://www1.va.gov/emshg/&#160;&#160;&#160;&#160;" TargetMode="External"/><Relationship Id="rId102" Type="http://schemas.openxmlformats.org/officeDocument/2006/relationships/hyperlink" Target="http://www.va.gov/WRIISC-DC/&#160;&#160;&#160;&#160;&#160;" TargetMode="External"/><Relationship Id="rId103" Type="http://schemas.openxmlformats.org/officeDocument/2006/relationships/hyperlink" Target="http://www.va.gov/oig/hotline/hotline3.htm&#160;&#160;&#160;&#160;&#160;" TargetMode="External"/><Relationship Id="rId104" Type="http://schemas.openxmlformats.org/officeDocument/2006/relationships/hyperlink" Target="http://www.va.gov/rcs/Eligibility.htm&#160;&#160;&#160;" TargetMode="External"/><Relationship Id="rId105" Type="http://schemas.openxmlformats.org/officeDocument/2006/relationships/hyperlink" Target="http://www.vba.va.gov/&#160;&#160;&#160;" TargetMode="External"/><Relationship Id="rId106" Type="http://schemas.openxmlformats.org/officeDocument/2006/relationships/hyperlink" Target="http://valaw.org/&#160;&#160;&#160;" TargetMode="External"/><Relationship Id="rId107" Type="http://schemas.openxmlformats.org/officeDocument/2006/relationships/hyperlink" Target="http://www1.va.gov/vhapublications/&#160;&#160;&#160;" TargetMode="External"/><Relationship Id="rId108" Type="http://schemas.openxmlformats.org/officeDocument/2006/relationships/hyperlink" Target="http://www1.va.gov/health_benefits/page.cfm?pg=13&#160;&#160;http://webmaila.juno.com/webmail/new/UrlBlockedError.aspx&gt;&#160;&#160;" TargetMode="External"/><Relationship Id="rId109" Type="http://schemas.openxmlformats.org/officeDocument/2006/relationships/hyperlink" Target="http://www.publichealth.va.gov/" TargetMode="External"/><Relationship Id="rId110" Type="http://schemas.openxmlformats.org/officeDocument/2006/relationships/hyperlink" Target="http://www1.va.gov/vhi_ind_study/gulfwar/istudy/index.asp&#160;&#160;&#160;&#160;" TargetMode="External"/><Relationship Id="rId111" Type="http://schemas.openxmlformats.org/officeDocument/2006/relationships/hyperlink" Target="http://www.vba.va.gov/bln/vre/&#160;&#160;&#160;" TargetMode="External"/><Relationship Id="rId112" Type="http://schemas.openxmlformats.org/officeDocument/2006/relationships/hyperlink" Target="http://www.vba.va.gov/bln/vre/InterSubsistencefy04.doc&#160;&#160;&#160;" TargetMode="External"/><Relationship Id="rId113" Type="http://schemas.openxmlformats.org/officeDocument/2006/relationships/hyperlink" Target="http://vabenefits.vba.va.gov/vonapp/main.asp&#160;&#160;&#160;" TargetMode="External"/><Relationship Id="rId114" Type="http://schemas.openxmlformats.org/officeDocument/2006/relationships/hyperlink" Target="http://www.warms.vba.va.gov/bookc.html&#160;&#160;&#160;" TargetMode="External"/><Relationship Id="rId115" Type="http://schemas.openxmlformats.org/officeDocument/2006/relationships/hyperlink" Target="http://frwebgate.access.gpo.gov/cgi-bin/getdoc.cgi?dbname=browse_usc&amp;docid=Cite:+38USC1110&#160;&#160;&#160;&#160;&#160;&#160;&#160;&#160;&#160;&#160;&#160;&#160;" TargetMode="External"/><Relationship Id="rId116" Type="http://schemas.openxmlformats.org/officeDocument/2006/relationships/hyperlink" Target="http://www.wri.med.va.gov/&#160;&#160;&#160;&#160;" TargetMode="External"/><Relationship Id="rId117" Type="http://schemas.openxmlformats.org/officeDocument/2006/relationships/hyperlink" Target="http://www.gibill.va.gov/&#160;&#160;" TargetMode="External"/><Relationship Id="rId118" Type="http://schemas.openxmlformats.org/officeDocument/2006/relationships/hyperlink" Target="http://www1.va.gov/socialwork/page.cfm?pg=3&#160;&#160;" TargetMode="External"/><Relationship Id="rId119" Type="http://schemas.openxmlformats.org/officeDocument/2006/relationships/hyperlink" Target="http://www.illegion.org/va1.html&#160;&#160;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17:00Z</dcterms:created>
  <dc:creator>telliott</dc:creator>
  <dc:description/>
  <dc:language>en-US</dc:language>
  <cp:lastModifiedBy>telliott</cp:lastModifiedBy>
  <dcterms:modified xsi:type="dcterms:W3CDTF">2011-03-08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